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ge">
                  <wp:posOffset>178435</wp:posOffset>
                </wp:positionV>
                <wp:extent cx="7685405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54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хема проведения второго круга турнира «мастер - класс Альмак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15pt;height:26.75pt;mso-wrap-distance-left:9pt;mso-wrap-distance-right:9pt;mso-wrap-distance-top:0pt;mso-wrap-distance-bottom:0pt;margin-top:14.05pt;mso-position-vertical-relative:page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Схема проведения второго круга турнира «мастер - класс Альмак-</w:t>
                      </w:r>
                      <w:r>
                        <w:rPr>
                          <w:b/>
                          <w:bCs/>
                          <w:lang w:val="en-US"/>
                        </w:rPr>
                        <w:t>VIP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06"/>
        <w:gridCol w:w="2243"/>
        <w:gridCol w:w="2430"/>
        <w:gridCol w:w="2168"/>
        <w:gridCol w:w="221"/>
        <w:gridCol w:w="1543"/>
        <w:gridCol w:w="239"/>
        <w:gridCol w:w="101"/>
      </w:tblGrid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баев В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ян И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ян И.</w:t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елов В.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елов В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ян И.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елов В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дина Е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3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 А.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ков В.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кратьев А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 А.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 А.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ков В.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За 1-е место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ков В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 А.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3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11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ехтм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ков В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</w:tr>
      <w:tr>
        <w:trPr>
          <w:trHeight w:val="312" w:hRule="exact"/>
        </w:trPr>
        <w:tc>
          <w:tcPr>
            <w:tcW w:w="2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сак Е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3</w:t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 №5 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ов С.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 П.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 М.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 М.</w:t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ленко А.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ленко А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 М.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нкель 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ленко А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ывский М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овский И.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За 3-е место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донен В.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11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пкаев И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</w:t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сов К.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ян И.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тол №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овский И.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елов В.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овский И.</w:t>
            </w:r>
          </w:p>
        </w:tc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донен В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донен В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овский И.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 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донен В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 М.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яр В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хленко А.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10:00Z</dcterms:created>
  <dc:creator>Max</dc:creator>
  <dc:description/>
  <cp:keywords/>
  <dc:language>en-US</dc:language>
  <cp:lastModifiedBy>CM</cp:lastModifiedBy>
  <cp:lastPrinted>2011-03-12T23:04:00Z</cp:lastPrinted>
  <dcterms:modified xsi:type="dcterms:W3CDTF">2011-03-17T06:42:00Z</dcterms:modified>
  <cp:revision>3</cp:revision>
  <dc:subject/>
  <dc:title>1 -</dc:title>
</cp:coreProperties>
</file>